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ITUTO BIBLICO INTERDENOMINAC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s-CL" w:eastAsia="en-US"/>
        </w:rPr>
        <w:drawing>
          <wp:inline distT="0" distB="0" distL="0" distR="0">
            <wp:extent cx="314960" cy="4013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MALLA CURRICULAR  BACHILLER BASICO EN TEOLO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726"/>
        <w:gridCol w:w="2567"/>
        <w:gridCol w:w="2654"/>
        <w:gridCol w:w="2628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MER SEMESTR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UNDO SEMESTR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CER SEMESTR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ARTO SEMEST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INTO SEMESTRE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NTRODUCCION A LA BIBLIA  (AT/NT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3 crédito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ISTORIA DE LA IGLESIA MEDIEV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 crédito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MILETICA tres crédito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ERMENEUTICA BIBLICA 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ERM. TEOLOGIC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crédito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Neumatologia: DOCTRINA DEL ESPIRITU SA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créditos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HISTORIA DE LA IGLESIA ANTIGUA O PATRISTICA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 crédito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TODOS DE ESTUDIO E INTERPRETACION DEL A.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( exégesis)  3 crédito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ISTORIA DE LA IGLESIA REFORMA y POST REFOR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3 crédito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TICA CRISTI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crédito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RISTOLOG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créditos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RODUCCION A LA TEOLOGIA SISTEMAT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crédit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ETODOS D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TUDIO E INTERPRETACION DEL N.T. ( exégesis 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créditos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OLOGIA DEL ANTIGUO TESTAM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crédito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ISTORIA DE LA IGLESIA EN  CHILE  y AMERICA LAT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crédito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XEGESIS BIBLICA APLICA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créditos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UNDAMENTOS DE LA EDUCACION CRISTI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crédit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MINISTRACION PASTOR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crédito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OLOGIA DEL NUEVO TESTAMEN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crédito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TODOLOGIA DE LA INVESTIGAC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crédito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PARACION TRABAJO FI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créditos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SCATOLOGIA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crédit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OLOGIA EVANGELICA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crédito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SEJERIA PASTOR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crédito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OLOGIA EVANGELICA 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crédito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SENTACION DEL TRABAJO FINAL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aluaciones ( tutorial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aluaciones ( tutoriales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aluaciones ( tutoriales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aluaciones ( tutoriales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aluaciones ( tutoriales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vdo. Luis Lorenzo Cortés García                   INFORMACIONES  : 88688314- 86569996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cenciado en Teologí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irector IBI- Chile   Total   72 créditos     700 horas.</w:t>
      </w:r>
    </w:p>
    <w:sectPr>
      <w:type w:val="nextPage"/>
      <w:pgSz w:orient="landscape" w:w="15840" w:h="12240"/>
      <w:pgMar w:left="1417" w:right="141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50:00Z</dcterms:created>
  <dc:creator>Usuario</dc:creator>
  <dc:description/>
  <cp:keywords/>
  <dc:language>en-US</dc:language>
  <cp:lastModifiedBy>Luis Cortes</cp:lastModifiedBy>
  <cp:lastPrinted>2012-01-06T12:23:00Z</cp:lastPrinted>
  <dcterms:modified xsi:type="dcterms:W3CDTF">2015-03-18T18:50:00Z</dcterms:modified>
  <cp:revision>2</cp:revision>
  <dc:subject/>
  <dc:title/>
</cp:coreProperties>
</file>